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ого жилого дома, расположенног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ской, мкр. Северо-Задонск, ул. Ленина, д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125,0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 125,0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 125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нской, мкр. Северо-Задонск, ул. Ленина, д. 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1:40:00Z</dcterms:modified>
  <cp:revision>6</cp:revision>
  <dc:subject/>
  <dc:title/>
</cp:coreProperties>
</file>